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E1, Objektno orijentisano programiran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KONAČNI REZULTAT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letnji semestar 2012/201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0"/>
        <w:gridCol w:w="500"/>
        <w:gridCol w:w="500"/>
        <w:gridCol w:w="500"/>
        <w:gridCol w:w="500"/>
        <w:gridCol w:w="500"/>
        <w:gridCol w:w="961"/>
        <w:gridCol w:w="1720"/>
      </w:tblGrid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ov za teoriju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ć Vla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kar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s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Maća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fi Las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ković Nikol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ški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lanović Voj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ić Dan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 Saš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ć Mi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 Mlad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ćević Sla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t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nlaga Bog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ac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z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Gord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Dušan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elar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ć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uka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kov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 Sa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jić Anđ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š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šanić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krab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savlj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unov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č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ljan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 N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že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Valent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č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nda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š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drić Anđel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c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žaba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a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Rad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ević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je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ić Želj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fer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šić Slobo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ar Žol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vić Ves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J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10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čić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še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 Vikt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ov Tama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šić Ma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orić Dobr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ija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k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ovski Viole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anović V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Dali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Sok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man Mihaj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ov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nić Al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m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Rist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š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ović Mir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 Palković M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a Kristi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in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ć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0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š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5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s Tom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ić Jov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5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čević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7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ć Duš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a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jić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io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čić Ljubi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So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rlis Kat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ji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govac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r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Stevan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ović Br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5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jak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ć Mil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27:00Z</dcterms:created>
  <dc:creator>AK</dc:creator>
  <dc:description/>
  <cp:keywords/>
  <dc:language>en-US</dc:language>
  <cp:lastModifiedBy>AK</cp:lastModifiedBy>
  <dcterms:modified xsi:type="dcterms:W3CDTF">2013-06-08T17:28:00Z</dcterms:modified>
  <cp:revision>4</cp:revision>
  <dc:subject/>
  <dc:title/>
</cp:coreProperties>
</file>